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地影院神马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映射梦想大地影院与神马电影的无限</w:t>
      </w:r>
      <w:r>
        <w:rPr>
          <w:sz w:val="48"/>
          <w:szCs w:val="48"/>
        </w:rPr>
        <w:t>possib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映射梦想：大地影院与神马电影的无限</w:t>
      </w:r>
      <w:r>
        <w:rPr>
          <w:sz w:val="32"/>
          <w:szCs w:val="32"/>
        </w:rPr>
        <w:t>possible&lt;/p&gt;&lt;p&gt;&lt;img src="/static-img/keeVkNarOS2z-XteodR4XuiQx8AyRMVPEqN2IU-A4jQ.jpg"&gt;&lt;/p&gt;&lt;p&gt;</w:t>
      </w:r>
      <w:r>
        <w:rPr>
          <w:sz w:val="32"/>
          <w:szCs w:val="32"/>
        </w:rPr>
        <w:t>在这个充满科技与创新的时代，大地影院和神马电影携手，为观众带来前所未有的视听盛宴。两家公司凭借其丰富的经验和对市场的深刻洞察，共同打造了一系列令人瞩目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大型多功能影院的大力推广。大地影院通过不断升级设施，提供更为舒适的观影体验。而神马电影则致力于内容制作，以高质量的电影作品吸引更多观众。这种合作不仅提升了整体行业标准，也极大地提高了消费者的满意度。</w:t>
      </w:r>
      <w:r>
        <w:rPr>
          <w:sz w:val="32"/>
          <w:szCs w:val="32"/>
        </w:rPr>
        <w:t>&lt;/p&gt;&lt;p&gt;&lt;img src="/static-img/W26VbXI9Wgwxao90K8x3ogBsC5c_tQSZD-_NpoRqJuSiaiRt3p9W_lNkJw1Co4fz0yp93vgYnK_qXGZsSCgJFY0kZJeMrEflP0To-r5PXv4RLuul_fLQpPvXu0DQZC0B0tdvyrvL3oxJU9yHJwOhsuNcNgfRew7SqHxyvk1xEmE.jpg"&gt;&lt;/p&gt;&lt;p&gt;</w:t>
      </w:r>
      <w:r>
        <w:rPr>
          <w:sz w:val="32"/>
          <w:szCs w:val="32"/>
        </w:rPr>
        <w:t>此外，大地影院和神马电影还联合举办了一系列主题周活动。在这些活动中，不仅展示了最新最热门的电影，而且还包含了相关文化交流、讲座等多种形式，让观众能够更加深入了解不同类型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疫情期间，这两个品牌又联手推出了线上观看服务。这项创新措施不仅帮助企业保持运营，同时也给受疫情影响的家庭带来了欢乐时光。大批量用户通过网络平台观看新片，并且可以实时互动，与其他粉丝分享感受，这种互动性极大的增加了用户粘性。</w:t>
      </w:r>
      <w:r>
        <w:rPr>
          <w:sz w:val="32"/>
          <w:szCs w:val="32"/>
        </w:rPr>
        <w:t>&lt;/p&gt;&lt;p&gt;&lt;img src="/static-img/uDwG0pAsCNz8CVgyphqxZABsC5c_tQSZD-_NpoRqJuSiaiRt3p9W_lNkJw1Co4fz0yp93vgYnK_qXGZsSCgJFY0kZJeMrEflP0To-r5PXv4RLuul_fLQpPvXu0DQZC0B0tdvyrvL3oxJU9yHJwOhsuNcNgfRew7SqHxyvk1xEmE.jpg"&gt;&lt;/p&gt;&lt;p&gt;</w:t>
      </w:r>
      <w:r>
        <w:rPr>
          <w:sz w:val="32"/>
          <w:szCs w:val="32"/>
        </w:rPr>
        <w:t>总之，大地影院与神马电影之间的一次次成功合作，无疑为中国 影视产业注入了新的活力，为每一个追求梦想的人提供了一条可行之路。未来，只要这两家公司继续保持创新精神，展现出他们对未来的无限可能，那么映射梦想将会成为他们共同努力成果的一个缩影。</w:t>
      </w:r>
      <w:r>
        <w:rPr>
          <w:sz w:val="32"/>
          <w:szCs w:val="32"/>
        </w:rPr>
        <w:t>&lt;/p&gt;&lt;p&gt;&lt;a href = "/doc/510539-</w:t>
      </w:r>
      <w:r>
        <w:rPr>
          <w:sz w:val="32"/>
          <w:szCs w:val="32"/>
        </w:rPr>
        <w:t xml:space="preserve">大地影院神马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映射梦想大地影院与神马电影的无限</w:t>
      </w:r>
      <w:r>
        <w:rPr>
          <w:sz w:val="32"/>
          <w:szCs w:val="32"/>
        </w:rPr>
        <w:t>possible.doc" rel="alternate" download="510539-</w:t>
      </w:r>
      <w:r>
        <w:rPr>
          <w:sz w:val="32"/>
          <w:szCs w:val="32"/>
        </w:rPr>
        <w:t xml:space="preserve">大地影院神马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映射梦想大地影院与神马电影的无限</w:t>
      </w:r>
      <w:r>
        <w:rPr>
          <w:sz w:val="32"/>
          <w:szCs w:val="32"/>
        </w:rPr>
        <w:t>possib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